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3140</wp:posOffset>
                </wp:positionH>
                <wp:positionV relativeFrom="paragraph">
                  <wp:posOffset>103505</wp:posOffset>
                </wp:positionV>
                <wp:extent cx="2548890" cy="1313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TRGOVINE, TURIZMA I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Odjeljenje saobraća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/ 369 399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3.45pt;mso-wrap-distance-left:9.05pt;mso-wrap-distance-right:9.05pt;mso-wrap-distance-top:0pt;mso-wrap-distance-bottom:0pt;margin-top:8.1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TRGOVINE, TURIZMA I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Odjeljenje saobraćaj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/ 369 399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ravnog lic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telefon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Izmjena  Rješenja o tehničko - eksploatacionim uslovima za vozila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76"/>
        <w:gridCol w:w="2035"/>
        <w:gridCol w:w="1425"/>
        <w:gridCol w:w="1411"/>
        <w:gridCol w:w="1920"/>
      </w:tblGrid>
      <w:tr>
        <w:trPr>
          <w:trHeight w:val="5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165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Važeće Rješenje o ispunjavanju tehničko-eksploatacionih uslova za koje se traži izmjena </w:t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trgovine,turizma i saobraćaj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da o registraciji vozila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da o vlasništvu vozila </w:t>
              <w:tab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UP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tvrda/Atest o promjeni tehničkih karakteristika vozila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laštena stanica tehničkog pregled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latnica sa uplaćenom taksom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Banka/Pošt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Cs/>
        </w:rPr>
      </w:pPr>
      <w:r>
        <w:rPr>
          <w:bCs/>
          <w:lang w:val="bs-BA" w:eastAsia="bs-BA"/>
        </w:rPr>
        <w:t xml:space="preserve">Taksu za izmjenu Rješenja o tehničko – eksploatacionim uslovima </w:t>
      </w:r>
      <w:r>
        <w:rPr>
          <w:bCs/>
        </w:rPr>
        <w:t>u iznosu od 15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</w:p>
    <w:p>
      <w:pPr>
        <w:pStyle w:val="Normal"/>
        <w:suppressAutoHyphens w:val="false"/>
        <w:jc w:val="both"/>
        <w:rPr>
          <w:bCs/>
          <w:lang w:val="bs-BA" w:eastAsia="bs-BA"/>
        </w:rPr>
      </w:pP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7 dan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TTS.S.3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5:47:00Z</dcterms:modified>
  <cp:revision>165</cp:revision>
  <dc:subject/>
  <dc:title>Primjer zahtjeva</dc:title>
</cp:coreProperties>
</file>